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5108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41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Защита онлайн" (ИНН 5407973637) к Коневу Владимиру Александр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101058864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Защита онлайн к Коневу Владимир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ева Владимира Александровича в пользу общества с ограниченной ответственностью профессиональная коллекторская организация "Защита онлайн, задолженность по договору займа в размере 28111,62 руб., а также расходы на оплату государственной пошлины 1044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